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LUNEDÌ 22 NOVEMBRE – XXXIV SETTIMANA T. O. </w:t>
      </w:r>
      <w:r>
        <w:rPr>
          <w:rFonts w:cs="Arial" w:ascii="Arial" w:hAnsi="Arial"/>
          <w:b/>
          <w:sz w:val="36"/>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Mettici alla prova per dieci giorni, dandoci da mangiare verdure e da bere acqua, poi si confrontino, alla tua presenza, le nostre facce con quelle dei giovani che mangiano le vivande del re; quindi deciderai di fare con i tuoi servi come avrai constatato».</w:t>
      </w:r>
    </w:p>
    <w:p>
      <w:pPr>
        <w:pStyle w:val="Normal"/>
        <w:jc w:val="both"/>
        <w:rPr/>
      </w:pPr>
      <w:r>
        <w:rPr>
          <w:rFonts w:cs="Arial" w:ascii="Arial" w:hAnsi="Arial"/>
          <w:b/>
          <w:sz w:val="24"/>
          <w:szCs w:val="28"/>
        </w:rPr>
        <w:t xml:space="preserve">Nabucodònosor è re sapiente, intelligente. Sa prendere ciò che buono in ogni uomo. Non fa distinzione tra i figli del suo popolo e i figli d’Israele. Il re pone però delle condizioni. I giovani israeliti dovranno essere di stirpe regale o di famiglia nobile. Dovendo servire la corte, devono avere esperienza di corte. Oggi è questa la nostra grande stoltezza. Si pretende il dopo senza il prima. La scienza senza lo studio. La virtù senza alcun esercizio. Il pane senza il lavoro. Si pretende di essere capaci di assumere posti di grande responsabilità senza né la scienza e né le doti naturali necessarie per tali compiti. Dovremmo riflettere. Non si può usare ciò che non si ha e non si può vivere ciò che non si è. È questa la grande rivoluzione necessaria oggi. Chi vuole il dopo deve preparare il prima. Il dopo è fallimento senza il prima. Sena il prima il dopo è un disastro. </w:t>
      </w:r>
    </w:p>
    <w:p>
      <w:pPr>
        <w:pStyle w:val="Normal"/>
        <w:jc w:val="both"/>
        <w:rPr/>
      </w:pPr>
      <w:r>
        <w:rPr>
          <w:rFonts w:cs="Arial" w:ascii="Arial" w:hAnsi="Arial"/>
          <w:b/>
          <w:sz w:val="24"/>
          <w:szCs w:val="28"/>
        </w:rPr>
        <w:t xml:space="preserve">I requisiti che il re chiede sono inerenti al lavoro futuro da svolgere. Nella sua corte lui vuole giovani senza difetti, di bell’aspetto. L’aspetto esteriore non è senza importanza in una corte. Anche questo va curato. Dall’aspetto si rivela la qualità della persona. Li vuole dotati di ogni sapienza, istruiti, intelligenti e tali da poter stare nella reggia, padroni della scrittura e della lingua dei Caldei. Il fine non giustifica mai i mezzi. È aberrazione sostenerlo. Ma un buon fine ha bisogno, necessita di buoni, anzi eccellenti mezzi. I mezzi possono essere naturali e soprannaturali, artificiali, frutto della scienza e della tecnica. Trascurare i mezzi è trascurare il fine. Anzi è precludersi certi fini. La sapienza e l’intelligenza sono doni dati da Dio alla persona. L’istruzione è frutto del lavoro spirituale della persona. Se intelligenza e sapienza non sono state messe a frutto dalla più tenera età, poi diviene difficile svilupparle in pienezza nell’età successiva. Il re vuole giovani che hanno già messo a frutto la loro sapienza e intelligenza, per poterla sviluppare ulteriormente, apprendendo lingua e scrittura caldee. Altro è insegnare a giovani abituati allo studio e alla crescita della loro sapienza e intelligenza, altro è spendere energie per persone senza esperienza. </w:t>
      </w:r>
    </w:p>
    <w:p>
      <w:pPr>
        <w:pStyle w:val="Normal"/>
        <w:jc w:val="both"/>
        <w:rPr>
          <w:rFonts w:ascii="Arial" w:hAnsi="Arial" w:cs="Arial"/>
          <w:b/>
          <w:b/>
          <w:sz w:val="24"/>
          <w:szCs w:val="28"/>
        </w:rPr>
      </w:pPr>
      <w:r>
        <w:rPr>
          <w:rFonts w:cs="Arial" w:ascii="Arial" w:hAnsi="Arial"/>
          <w:b/>
          <w:sz w:val="24"/>
          <w:szCs w:val="28"/>
        </w:rPr>
        <w:t>La natura non risponde ai nostri comandi, alla nostra volontà, ai nostri capricci, ai nostri desideri. Essa obbedisce solo a se stessa e alle sue regole. Quando l’uomo apprenderà che la natura ha le sue leggi ed esse vanno rispettate, solo allora comincerà a sapere cosa è un uomo creato da Dio. Nessuno pensi di poter usare la natura dalla sua volontà. Essa mai si piegherà al volere dell’uomo. Essa ha una sola legge: la su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Dn 1,1-6.8-20</w:t>
      </w:r>
    </w:p>
    <w:p>
      <w:pPr>
        <w:pStyle w:val="Normal"/>
        <w:jc w:val="both"/>
        <w:rPr>
          <w:rFonts w:ascii="Arial" w:hAnsi="Arial" w:cs="Arial"/>
          <w:b/>
          <w:b/>
          <w:sz w:val="24"/>
          <w:szCs w:val="28"/>
        </w:rPr>
      </w:pPr>
      <w:r>
        <w:rPr>
          <w:rFonts w:cs="Arial" w:ascii="Arial" w:hAnsi="Arial"/>
          <w:b/>
          <w:sz w:val="24"/>
          <w:szCs w:val="28"/>
        </w:rPr>
        <w:t xml:space="preserve">L’anno terzo del regno di Ioiakìm, re di Giuda, Nabucodònosor, re di Babilonia, marciò su Gerusalemme e la cinse d’assedio. Il Signore diede Ioiakìm, re di Giuda, nelle sue mani, insieme con una parte degli arredi del tempio di Dio, ed egli li trasportò nel paese di Sinar, nel tempio del suo dio, e li depositò nel tesoro del tempio del suo dio. Il re ordinò ad Asfenàz, capo dei suoi funzionari di corte, di condurgli giovani israeliti di stirpe regale o di famiglia nobile, senza difetti, di bell’aspetto, dotati di ogni sapienza, istruiti, intelligenti e tali da poter stare nella reggia, e di insegnare loro la scrittura e la lingua dei Caldei. Il re assegnò loro una razione giornaliera delle sue vivande e del vino che egli beveva; dovevano essere educati per tre anni, al termine dei quali sarebbero entrati al servizio del re. Fra loro vi erano alcuni Giudei: Daniele, Anania, Misaele e Azaria. Ma Daniele decise in cuor suo di non contaminarsi con le vivande del re e con il vino dei suoi banchetti e chiese al capo dei funzionari di non obbligarlo a contaminarsi. Dio fece sì che Daniele incontrasse la benevolenza e la simpatia del capo dei funzionari. Però egli disse a Daniele: «Io temo che il re, mio signore, che ha stabilito quello che dovete mangiare e bere, trovi le vostre facce più magre di quelle degli altri giovani della vostra età e così mi rendereste responsabile davanti al re». Ma Daniele disse al custode, al quale il capo dei funzionari aveva affidato Daniele, Anania, Misaele e Azaria: «Mettici alla prova per dieci giorni, dandoci da mangiare verdure e da bere acqua, poi si confrontino, alla tua presenza, le nostre facce con quelle dei giovani che mangiano le vivande del re; quindi deciderai di fare con i tuoi servi come avrai constatato». Egli acconsentì e fece la prova per dieci giorni, al termine dei quali si vide che le loro facce erano più belle e più floride di quelle di tutti gli altri giovani che mangiavano le vivande del re. Da allora in poi il sovrintendente fece togliere l’assegnazione delle vivande e del vino che bevevano, e diede loro soltanto verdure. Dio concesse a questi quattro giovani di conoscere e comprendere ogni scrittura e ogni sapienza, e rese Daniele interprete di visioni e di sogni. Terminato il tempo, stabilito dal re, entro il quale i giovani dovevano essergli presentati, il capo dei funzionari li portò a Nabucodònosor. Il re parlò con loro, ma fra tutti non si trovò nessuno pari a Daniele, Anania, Misaele e Azaria, i quali rimasero al servizio del re; su qualunque argomento in fatto di sapienza e intelligenza il re li interrogasse, li trovava dieci volte superiori a tutti i maghi e indovini che c’erano in tutto il suo regno. </w:t>
      </w:r>
    </w:p>
    <w:p>
      <w:pPr>
        <w:pStyle w:val="Normal"/>
        <w:jc w:val="both"/>
        <w:rPr/>
      </w:pPr>
      <w:r>
        <w:rPr>
          <w:rFonts w:cs="Arial" w:ascii="Arial" w:hAnsi="Arial"/>
          <w:b/>
          <w:sz w:val="24"/>
          <w:szCs w:val="28"/>
        </w:rPr>
        <w:t>Daniele rifiuta la perfetta integrazione. Lui è figlio di Abramo, figlio dell’Alleanza. Si è impegnato ad osservare la Legge santa del suo Dio e Signore. Uno può decidere quando è solo e vive senza nessun altro uomo o persona accanto. Quando già si è in due, decidere diviene sempre problematico. Figuriamo in una corte dove regna il più potente uomo della terra. Per decidere secondo la Legge e osservare la decisione del re urge un potente aiuto dall’alto. Daniele chiede al capo dei funzionari di non obbligarlo a contaminarsi. È una richiesta che fa. Non può in alcun modo pretendere che il funzionario rispetti la richiesta. Solo il Signore può ispirare il funzionario perché accetti. Il Dio di Abramo, il Dio di Gesù Cristo, non è Agente secondario nella nostra storia. Lui è sempre l’Agente principale. L’Agente che tutto governa. È Lui che ispira Daniele alla grande fedeltà alla Legge. Ma è anche Lui che dovrà condurre la storia verso l’accoglienza di una simile richiesta. Senza la fede nel Dio Agente principale della nostra storia, della nostra vita, tutto sarebbe incomprensibile e tutto senza alcuna spiegazione. La ragione ha urgente bisogno della fede. Occorre infatti più fede nella stoltezza per non credere di quanto non ne serva alla sapienza per credere. La fede è naturale. La non fede è innaturale. La fede si confà con la natura umana. La non fede non si confà con l’uomo. La non fede non ci appartiene. La vera fede è la sola luce che si adatta alla sapienza, saggezza, intelligenza dell’uomo. La non fede oscura sapienza, saggezza, intelligenza.</w:t>
      </w:r>
    </w:p>
    <w:p>
      <w:pPr>
        <w:pStyle w:val="Normal"/>
        <w:jc w:val="both"/>
        <w:rPr>
          <w:rFonts w:ascii="Arial" w:hAnsi="Arial" w:cs="Arial"/>
          <w:b/>
          <w:b/>
          <w:sz w:val="24"/>
          <w:szCs w:val="28"/>
        </w:rPr>
      </w:pPr>
      <w:r>
        <w:rPr>
          <w:rFonts w:cs="Arial" w:ascii="Arial" w:hAnsi="Arial"/>
          <w:b/>
          <w:sz w:val="24"/>
          <w:szCs w:val="28"/>
        </w:rPr>
        <w:t xml:space="preserve">Ognuno è obbligato a rinunciare al suo bene pur di non distruggere il bene dell’altro. Ma è proprio della saggezza trovare la soluzione che possa favorire tutti e due i beni: il bene della singola persona e il bene di ogni altra persona. Nessuna persona dovrà subire un danno dal bene chiesto dal singolo per se stesso. La sapienza vede sempre in prospettiva di universalità. Questo principio di sapienza oggi è fortemente sfasato, anzi inesistente. Tutti chiedono per sé, nessuno pensa al bene di tutti. Altra regola di morale vuole che si distingua tra carità e diritto. Per carità posso chiedere qualsiasi cosa. Per diritto solo ciò che mi è dovuto per giustizia. Il tempo della formazione dura tre anni. Daniele non chiede molto tempo perché il capo dei funzionari verifichi se accogliere o non accogliere la richiesta. Dieci giorni sempre si possono recuperare. Basta un po’ di impegno in più e tutto si recupera. Il saggio dona decisioni sagge che possono essere facilmente verificabili. Il capo dei funzionari perderà solo dieci giorni e il re neanche se ne accorgerà. Il bene è perfetto. Rispetta tutti. Rispetta Daniele perché non si espone alla contaminazione e rispetta il capo dei funzionari per il quale non ci sono danni. Grande saggezza quella che governa il cuore e la mente di Daniele. </w:t>
      </w:r>
      <w:r>
        <w:br w:type="page"/>
      </w:r>
    </w:p>
    <w:p>
      <w:pPr>
        <w:pStyle w:val="Normal"/>
        <w:spacing w:lineRule="auto" w:line="240" w:before="0" w:after="120"/>
        <w:jc w:val="both"/>
        <w:rPr>
          <w:rFonts w:ascii="Arial" w:hAnsi="Arial" w:cs="Arial"/>
          <w:b/>
          <w:b/>
          <w:sz w:val="36"/>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In verità vi dico: questa vedova, così povera, ha gettato più di tutti. Tutti costoro, infatti, hanno gettato come offerta parte del loro superfluo. Ella invece, nella sua miseria, ha gettato tutto quello che aveva per vivere».</w:t>
      </w:r>
    </w:p>
    <w:p>
      <w:pPr>
        <w:pStyle w:val="Normal"/>
        <w:jc w:val="both"/>
        <w:rPr/>
      </w:pPr>
      <w:r>
        <w:rPr>
          <w:rFonts w:cs="Arial" w:ascii="Arial" w:hAnsi="Arial"/>
          <w:b/>
          <w:sz w:val="24"/>
          <w:szCs w:val="28"/>
        </w:rPr>
        <w:t xml:space="preserve">Gesù è nel tempio di Gerusalemme, nei pressi della sala del tesoro. Osserva quanto sta avvenendo. Il Signore è un attento scrutatore di ogni azione degli uomini. Nulla sfugge al suo occhio guidato e diretto dallo Spirito Santo. Vede delle persone ricche che gettavano le loro offerte nel tesoro del tempio. Sono persone ricche e di sicuro sostanziosa doveva essere anche la loro offerta. Se non lo facevano per amore, di certo lo facevano per rispetto umano. Non volevano essere seconde a nessuno. Sovente il cuore dell’uomo è anche mosso dalla cura del suo personale interesse. Fa cose per essere veduto, ammirato, stimato e lodato dagli uomini. Capita sovente che persone facoltose prima di fare la loro offerta mostrano la “carta” da offrire, anche alzandola perché tutti la vedano. La superbia è “vero verme che non muore mai nel cuore dell’uomo”. </w:t>
      </w:r>
    </w:p>
    <w:p>
      <w:pPr>
        <w:pStyle w:val="Normal"/>
        <w:jc w:val="both"/>
        <w:rPr>
          <w:rFonts w:ascii="Arial" w:hAnsi="Arial" w:cs="Arial"/>
          <w:b/>
          <w:b/>
          <w:sz w:val="24"/>
          <w:szCs w:val="28"/>
        </w:rPr>
      </w:pPr>
      <w:r>
        <w:rPr>
          <w:rFonts w:cs="Arial" w:ascii="Arial" w:hAnsi="Arial"/>
          <w:b/>
          <w:sz w:val="24"/>
          <w:szCs w:val="28"/>
        </w:rPr>
        <w:t xml:space="preserve">Gesù vede anche che una vedova povera getta nel tesoro due monetine. Se materialmente confrontata con l’offerta dei ricchi, questa della vedova agli occhi del mondo è un niente.  È un niente agli occhi del mondo, non di certo agli occhi di Dio, agli occhi di Cristo Gesù che vede ogni cosa con la luce dello Spirito Santo. Gesù lo dice ai suoi discepoli: “Questa vedova, così povera, ha gettato più di tutti”. Perché questa vedova così povera ha gettato più di tutti? Ha gettato più di tutti perché la “quantità” non si misura in modo solamente numerale, bensì e soprattutto anche in modo proporzionale. Quanto a proporzione i ricchi hanno gettato un po’ del loro superfluo e neanche tutto il loro superfluo. Questa donna invece, nella sua miseria, ha gettato tutto quello che aveva per vivere. Per comprendere la quantità proporzionale è giusto fare un esempio: un ricco che possiede centomila miliardi per raggiungere ed eguagliare l’offerta della vedova avrebbe dovuto gettare tutti i centomila miliardi nel tesoro del tempio. Avrebbe dovuto spogliarsi di tutto il suo denaro e affidarsi alla Provvidenza di Dio circa il suo futuro. La vedova cosa fa? Dona tutto quanto possiede per il tesoro del tempio. Affida la sua vita alla Provvidenza di Dio. Il ricco non si priva di nulla. La vedova povera si priva di tutto. Il ricco può vivere nel lusso e nel vizio di sempre. La vedova povera deve continuare a vivere temperante in ogni cosa. Le manca anche l’essenziale. Il Signore non guarda la quantità numerale, guarda il cuore. Il cuore di questa vedova povera è straordinariamente generoso.  Vedere le cose con gli occhi dello Spirito Santo o con i nostri occhi di carne non è la stessa cosa.  La verità è sempre oltre ogni apparenza.  Ma l’uomo vede sempre le apparenze. Dio solo vede il cuore. Gesù ha visto il cuore di questa donna e lo esalta come un cuore generoso, fedele, capace di ogni rinunzia per il Signore. La donna pone se stessa nelle mani di Di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21,1-4</w:t>
      </w:r>
    </w:p>
    <w:p>
      <w:pPr>
        <w:pStyle w:val="Normal"/>
        <w:jc w:val="both"/>
        <w:rPr>
          <w:rFonts w:ascii="Arial" w:hAnsi="Arial" w:cs="Arial"/>
          <w:b/>
          <w:b/>
          <w:sz w:val="24"/>
          <w:szCs w:val="28"/>
        </w:rPr>
      </w:pPr>
      <w:r>
        <w:rPr>
          <w:rFonts w:cs="Arial" w:ascii="Arial" w:hAnsi="Arial"/>
          <w:b/>
          <w:sz w:val="24"/>
          <w:szCs w:val="28"/>
        </w:rPr>
        <w:t xml:space="preserve">Alzàti gli occhi, vide i ricchi che gettavano le loro offerte nel tesoro del tempio. Vide anche una vedova povera, che vi gettava due monetine, e disse: «In verità vi dico: questa vedova, così povera, ha gettato più di tutti. Tuti costoro, infatti, hanno gettato come offerta parte del loro superfluo. Ella invece, nella sua miseria, ha gettato tutto quello che aveva per vivere». </w:t>
      </w:r>
    </w:p>
    <w:p>
      <w:pPr>
        <w:pStyle w:val="Normal"/>
        <w:jc w:val="both"/>
        <w:rPr>
          <w:rFonts w:ascii="Arial" w:hAnsi="Arial" w:cs="Arial"/>
          <w:b/>
          <w:b/>
          <w:sz w:val="24"/>
          <w:szCs w:val="28"/>
        </w:rPr>
      </w:pPr>
      <w:r>
        <w:rPr>
          <w:rFonts w:cs="Arial" w:ascii="Arial" w:hAnsi="Arial"/>
          <w:b/>
          <w:sz w:val="24"/>
          <w:szCs w:val="28"/>
        </w:rPr>
        <w:t>Esiste la quantità “numerale”, ma esiste anche la quantità “proporzionale”.  Noi conosciamo e pensiamo quasi sempre secondo la quantità “numerale”. Secondo questa quantità mille è più grande che cinque, dieci, cento. Secondo la quantità “proporzionale” invece uno è più grande che un milione, più grande di un miliardo di milioni. Dio non guarda mai la quantità “numerale”, vede invece sempre la quantità “proporzionale”. La vedova nella sua povertà ha dato più di tutti gli altri, perché per lei l’offerta è stata un vero sacrificio, una privazione, una vera morte ai suoi pensieri e al suo corpo. Per gli altri invece l’offerta non è costata nulla, nessuna privazione, nessun sacrificio, nessuna rinuncia,  nessun rinnegamento di se stessi, nessuna abnegazione. Hanno offerto del loro superfluo e neanche hanno dato tutto il loro superfluo.</w:t>
      </w:r>
    </w:p>
    <w:p>
      <w:pPr>
        <w:pStyle w:val="Normal"/>
        <w:jc w:val="both"/>
        <w:rPr/>
      </w:pPr>
      <w:r>
        <w:rPr>
          <w:rFonts w:cs="Arial" w:ascii="Arial" w:hAnsi="Arial"/>
          <w:b/>
          <w:sz w:val="24"/>
          <w:szCs w:val="28"/>
        </w:rPr>
        <w:t xml:space="preserve">La prima persona che diede al Signore tutto quanto aveva per vivere è stato Abramo. Chiamato dal Signore, ha consegnato interamente la sua vita nelle sue mani, senza vivere nessun giorno per sè. Tutti i giorni erano del suo Dio: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Gen 12,1-4). La somma consegna, il sommo dono, si è compiuto quando il Signore gli ha chiesto di sacrificare il suo figlio amato, l’unico suo figlio. Ad Abramo il Signore chiede di morire al suo futuro, al suo passato e anche al suo presente. Gli chiede di essere tutto nelle sue mani. Abramo si è rinnegato, annientato, soppresso, ha obbedito, si è recato sul monte. “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Cfr. Gen 22,1-19). Quando si dona a Dio tutto, Dio dona tutto di sé. È uno scambio. Tutto l’uomo per tutto Dio. Tutto la terra per tutto il cielo. Tutto il tempo per tutta l’eternità beata. Ma qui siamo nella purissima fede, purissima obbedienza, purissimo dono. </w:t>
      </w:r>
    </w:p>
    <w:p>
      <w:pPr>
        <w:pStyle w:val="Normal"/>
        <w:spacing w:before="0" w:after="200"/>
        <w:jc w:val="both"/>
        <w:rPr/>
      </w:pPr>
      <w:r>
        <w:rPr>
          <w:rFonts w:cs="Arial" w:ascii="Arial" w:hAnsi="Arial"/>
          <w:b/>
          <w:sz w:val="24"/>
          <w:szCs w:val="28"/>
        </w:rPr>
        <w:t xml:space="preserve">Questa vedova povera non fa calcoli. Non conta le monete. Non dice: una per il Signore e una per me. Due ne possiede e due ne dona. Abramo ha un figlio. Un figlio ha, un figlio dona. Anche Dio un solo Figlio ha, un solo Figlio dona. Dio non fa calcoli. Neanche Cristo Gesù fa calcoli. Una vita ha, una vita dona. In nulla si risparmia. Per di più la vita la dona dalla croce, da inchiodato su di essa. Anche al cristiano è chiesto di dare tutta la vita a Cristo. Anche lui deve darla senza calcoli. Se calcola, non la dona. Le parole di Gesù sono di chiarezza divina: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Gesù ha dato la vita al Padre. Ogni discepolo deve dare la vita a Cristo. È in questo dono che Cristo dona la sua vita al discepolo allo stesso modo che il Padre l’ha data a lui. Dono per dono. Madre di Dio, aiutaci a fare della nostra vita un’offerta a Di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2:00Z</dcterms:created>
  <dc:creator>ACER</dc:creator>
  <dc:description/>
  <dc:language>en-US</dc:language>
  <cp:lastModifiedBy>ACER</cp:lastModifiedBy>
  <dcterms:modified xsi:type="dcterms:W3CDTF">2021-11-16T13:32:00Z</dcterms:modified>
  <cp:revision>2</cp:revision>
  <dc:subject/>
  <dc:title/>
</cp:coreProperties>
</file>